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Утверждаю </w:t>
      </w:r>
    </w:p>
    <w:p>
      <w:pPr>
        <w:pStyle w:val="Style15"/>
        <w:shd w:fill="FFFFFF" w:val="clear"/>
        <w:spacing w:before="225" w:after="225"/>
        <w:jc w:val="right"/>
        <w:rPr/>
      </w:pPr>
      <w:r>
        <w:rPr/>
        <w:t xml:space="preserve">Директор школы________А.И.Новикова                 </w:t>
        <w:br/>
        <w:t xml:space="preserve"> приказ  № </w:t>
      </w:r>
      <w:bookmarkStart w:id="0" w:name="_GoBack"/>
      <w:bookmarkEnd w:id="0"/>
      <w:r>
        <w:rPr/>
        <w:t>______</w:t>
        <w:br/>
        <w:t>от 29.11.2023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sz w:val="32"/>
          <w:szCs w:val="32"/>
        </w:rPr>
        <w:t>Положение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о комиссии по предотвращению и урегулированию конфликта интересов</w:t>
      </w:r>
      <w:r>
        <w:rPr>
          <w:rStyle w:val="StrongEmphasis"/>
        </w:rPr>
        <w:t xml:space="preserve"> Муниципального бюджетного общеобразовательного учреждения Шиловичская основная школа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</w:rPr>
        <w:t>1. Общие положения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.1. Положение о Комиссии по предотвращению и урегулированию конфликта интересов (далее - Положение) разработано в соответствии со статьей 13.3 Федерального закона от 25 декабря 2008 г. № 273-ФЗ «О противодействии коррупции» и определяется порядок образования и работы Комиссии по урегулированию конфликта интересов в МБОУ Шиловичская ОШ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.2. Комиссии по по предотвращению и  урегулированию конфликта интересов (далее Комиссия) в своей деятельности руководствуется Конституцией Российской Федерации, федеральными законами и иными нормативными правовыми  актами Российской Федерации, настоящим Положение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1.3. Основной задачей комиссии является содействие  в урегулировании конфликта интересов, способного привести к причинению вреда законным интересам работников, граждан, организаций, общ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2. Порядок образования Комиссии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1. Состав комиссии утверждается приказом директора школы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2. В состав Комиссии входят: председатель, секретарь, член Комиссии.</w:t>
        <w:br/>
        <w:t>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3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Комиссии или по решению Комисс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3. Задачи и полномочия Комиссии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3.1.Основными задачами Комиссии являются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) содействие в урегулировании конфликта интересов, способного привести к причинению вреда законным интересам граждан, организаций, обществу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б) обеспечение условий для добросовестного и эффективного исполнения обязанностей работника управления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в) исключение злоупотреблений со стороны работников управления при выполнении их должностных обязанностей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г) противодействие коррупц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3.2.Комиссия имеет право: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а) запрашивать необходимые документы и информацию от органов государственной власти и органов местного самоуправления, а также от подведомственных учреждений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б) приглашать на свои заседания должностных лиц органов государственной власти и органов местного самоуправления, а также представителей подведомственных учреждений и иных лиц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4. Порядок работы Комиссии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. 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работника и его занимаемая должност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е информац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3. 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br/>
        <w:t>4.5. Председатель комиссии в 3-дневный срок со дня поступления информации, указанной в пункте 4.2 настоящего Положения, выносит решение о проведении проверки этой информации, в том числе материалов, указанных в пункте 4.3 настоящего Положения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школы в целях принятия им мер по предотвращению конфликта интересов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за исполнением должностных обязанностей работником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ие работника от занимаемой должности на период урегулирования конфликта интересов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6. По письменному запросу председателя Комиссии директор школы представляет дополнительные сведения, необходимые для работы Комиссии,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2 настоящего Положения. 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0. 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br/>
        <w:t>4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3. По итогам рассмотрения информации, указанной в пункте 4.2 настоящего Положения, Комиссия может принять одно из следующих решений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6.В решении Комиссии указываютс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, ставшей основанием для проведения заседания Комисс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а, отчества членов Комиссии и других лиц, присутствующих на заседан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решения и его обоснован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.</w:t>
      </w:r>
    </w:p>
    <w:p>
      <w:pPr>
        <w:pStyle w:val="Style15"/>
        <w:shd w:fill="FFFFFF" w:val="clear"/>
        <w:spacing w:before="225" w:after="225"/>
        <w:rPr/>
      </w:pPr>
      <w:r>
        <w:rPr/>
        <w:t>4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 Комиссии.</w:t>
        <w:br/>
        <w:t>4.18. Копии решения Комиссии в течение трех дней со дня его принятия направляются директору ДШИ, работнику, а также по решению Комиссии - иным заинтересованным лица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19. 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0. Директор школы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1. В случае непринятия работником мер по предотвращению конфликта интересов директор школы  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2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3. Решение Комиссии, принятое в отношении работника, хранится в его личном деле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4.24. Организационно-техническое и документационное обеспечение деятельности Комиссии возлагается на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 xml:space="preserve">                                                             </w:t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 xml:space="preserve"> </w:t>
      </w:r>
      <w:r>
        <w:rPr/>
        <w:t xml:space="preserve">Утверждаю </w:t>
      </w:r>
    </w:p>
    <w:p>
      <w:pPr>
        <w:pStyle w:val="Style15"/>
        <w:shd w:fill="FFFFFF" w:val="clear"/>
        <w:spacing w:before="225" w:after="225"/>
        <w:jc w:val="right"/>
        <w:rPr/>
      </w:pPr>
      <w:r>
        <w:rPr/>
        <w:t xml:space="preserve">Директор школы________А.И.Новикова                </w:t>
        <w:br/>
        <w:t xml:space="preserve"> приказ  № ______</w:t>
        <w:br/>
        <w:t>от 30.11.2023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СОСТАВ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комиссии по предотвращению и урегулированию конфликта интересов</w:t>
      </w:r>
      <w:r>
        <w:rPr>
          <w:rStyle w:val="StrongEmphasis"/>
          <w:rFonts w:cs="Times New Roman" w:ascii="Times New Roman" w:hAnsi="Times New Roman"/>
        </w:rPr>
        <w:t xml:space="preserve"> Муниципального бюджетного общеобразовательного учреждения Шиловичская основная школ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едседатель комиссии: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Ковыалева Е.В.-председатель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Секретарь комиссии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Мелентьева З.Н.-учитель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>Член комиссии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авин Ю.М. - кочегар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8:00Z</dcterms:created>
  <dc:creator>dpt.muz@mail.ru</dc:creator>
  <dc:description/>
  <cp:keywords/>
  <dc:language>en-US</dc:language>
  <cp:lastModifiedBy>Home</cp:lastModifiedBy>
  <dcterms:modified xsi:type="dcterms:W3CDTF">2023-12-11T14:21:00Z</dcterms:modified>
  <cp:revision>4</cp:revision>
  <dc:subject/>
  <dc:title/>
</cp:coreProperties>
</file>