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на общем собрании работников</w:t>
            </w:r>
            <w:r>
              <w:rPr>
                <w:sz w:val="28"/>
                <w:szCs w:val="28"/>
              </w:rPr>
              <w:t xml:space="preserve"> муниципального бюджетного общеобразовательного учреждения Шиловичская основная школа 29.11.2023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твержден приказом</w:t>
            </w:r>
            <w:r>
              <w:rPr>
                <w:sz w:val="28"/>
                <w:szCs w:val="28"/>
              </w:rPr>
              <w:t xml:space="preserve"> муниципального бюджетного общеобразовательного учреждения Шиловичская основная школа № 32 о\д от 29.11.2023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иректор школы             А.И.Нов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58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ind w:firstLine="558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этики и служебного поведения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Шиловичская основная шк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Шиловичская основная школа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,  а также </w:t>
      </w:r>
      <w:r>
        <w:rPr>
          <w:color w:val="000000"/>
          <w:sz w:val="28"/>
          <w:szCs w:val="28"/>
        </w:rPr>
        <w:t>правилами поведения, установленными общепринятыми нормами морали и нравственности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. Кодекс представляет собой свод общих принципов профессиональной этики и основных правил поведения, которыми должны руководствоваться работники</w:t>
      </w:r>
      <w:r>
        <w:rPr>
          <w:sz w:val="28"/>
          <w:szCs w:val="28"/>
        </w:rPr>
        <w:t xml:space="preserve"> муниципального бюджетного общеобразовательного учреждения Шиловичская основная школа</w:t>
      </w:r>
      <w:r>
        <w:rPr>
          <w:rFonts w:cs="Calibri"/>
          <w:sz w:val="28"/>
          <w:szCs w:val="28"/>
        </w:rPr>
        <w:t xml:space="preserve"> 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 Каждый работник должен принимать все необходимые меры для соблюдения положений Кодекса, а лица, обратившиеся в муниципальное предприятие/учреждение, вправе ожидать от работника</w:t>
      </w:r>
      <w:r>
        <w:rPr>
          <w:sz w:val="28"/>
          <w:szCs w:val="28"/>
        </w:rPr>
        <w:t xml:space="preserve"> муниципального бюджетного общеобразовательного учреждения Шиловичская основная школ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о, принимаемое на работу в муниципальное бюджетное общеобразовательное учреждение Шиловичская основная школа должно быть ознакомлено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инципы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ботник муниципального бюджетного общеобразовательного учреждения Шиловичская основная школа руководствуясь основными принципами служебного поведения, в рамках реализации своих должностных полномочий призв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в рамках своей профессиональной деятельности Конституцию Российской Федерации, федеральные конституцион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Исполнять должностные обязанности добросовестно, на высоком профессиональном уровне в целях обеспечения эффективной работы муниципального бюджетного общеобразовательного учреждения Шиловичская основная школ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Осуществлять свою деятельность в пределах полномочий муниципального бюджетного общеобразовательного учреждения Шиловичская основная школ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или возможности возникновения у него личной заинтересованности, которая влияет или может повлиять на надлежащее исполнение им должностных обязанностей и привести к конфликту интересов, работник обязан незамедлительно уведомить об этом руководителя муниципального бюджетного общеобразовательного учреждения Шиловичская основная школ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Уведомлять руководителя муниципального бюджетного общеобразовательного учреждения Шиловичская основная школа 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и получении подарка в рамках осуществления трудовой деятельности руководствоваться утвержденным в муниципального бюджетного общеобразовательного учреждения Шиловичская основная школа Регламентом обмена деловыми подарками и знаками делового гостеприим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, соблюдать беспристрастность, исключающую возможность влияния на профессиональную деятельность решений политических партий и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бюджетного общеобразовательного учреждения Шиловичская основная школа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10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2. Соблюдать нормы профессиональной этики и правила делов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3. Проявлять корректность и внимательность в обращении с гражданами, представителями организаций, должностными лиц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4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5. Постоянно стремиться к обеспечению как можно более эффективного распоряжения ресурсами муниципального предприятия/учреждения, находящимися в сфере его ответствен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 служебном поведении работнику муниципального бюджетного общеобразовательного учреждения Шиловичская основная школа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жебном поведении работник должен воздерживать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</w:t>
        <w:tab/>
        <w:t>Любого вида высказываний, жестов, действ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</w:t>
        <w:tab/>
        <w:t>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</w:t>
        <w:tab/>
        <w:t>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</w:t>
        <w:tab/>
        <w:t>Курения на территории шко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</w:t>
        <w:tab/>
        <w:t>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ила этики поведения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едставителями проверяем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Во взаимоотношениях с проверяемыми организациями работник не должен допускать нарушений прав и законных интересов проверяем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 xml:space="preserve">Работник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работник обязан уведомить об этом руководителя муниципального бюджетного общеобразовательного учреждения Шиловичская основная школ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Работнику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Правила этики поведения работ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ллегами и подчиненным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Работники должны способствовать своим профессиональ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Работник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Работник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ррупционно опасное поведение руководите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2.2. </w:t>
        <w:tab/>
        <w:t>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</w:t>
        <w:tab/>
        <w:t>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офилактика коррупционно опасного поведения руководителя заключается 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работников, наде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распорядительными полномочиями по отнош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ругим работникам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Работник, наделенный организационно-распорядительными полномочиями по отношению к другим сотрудникам муниципального бюджетного общеобразовательного учреждения Шиловичская основная школа , несет моральную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к коррупционно опасным ситу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их недопущения и преод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ли принимать решение о применении дисциплинарного взыскания (в соответствии с компет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ть антикоррупционное поведение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Работник</w:t>
      </w:r>
      <w:r>
        <w:rPr>
          <w:sz w:val="28"/>
          <w:szCs w:val="28"/>
        </w:rPr>
        <w:t xml:space="preserve"> муниципального бюджетного общеобразовательного учреждения Шиловичская основная школ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назначении работника на вышестоящую должность, рассмотрении вопросов о поощрении и награждении работника, а также о применении к нему дисциплинарного взыскан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45:00Z</dcterms:created>
  <dc:creator>Home</dc:creator>
  <dc:description/>
  <cp:keywords/>
  <dc:language>en-US</dc:language>
  <cp:lastModifiedBy>Home</cp:lastModifiedBy>
  <dcterms:modified xsi:type="dcterms:W3CDTF">2023-12-11T14:20:00Z</dcterms:modified>
  <cp:revision>3</cp:revision>
  <dc:subject/>
  <dc:title/>
</cp:coreProperties>
</file>