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2560</wp:posOffset>
                </wp:positionH>
                <wp:positionV relativeFrom="paragraph">
                  <wp:posOffset>149860</wp:posOffset>
                </wp:positionV>
                <wp:extent cx="2438400" cy="2230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3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, подведомственных Министерст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5.65pt;mso-wrap-distance-left:9.05pt;mso-wrap-distance-right:9.05pt;mso-wrap-distance-top:0pt;mso-wrap-distance-bottom:0pt;margin-top:11.8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, подведомственных Министер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Смоленской области (далее – Министерство) в рамках подготовки к проведению государственной итоговой аттестации по образовательным программам основного общего и среднего общего образования (далее – ГИА) в 2025 году сообщает следующе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                              в условиях непростой геополитической обстановки Министерство рекомендует усилить работу школьных психологических служб, роль информационно-разъяснительных мероприятий по всем вопросам ГИА, в том числе об особенностях проведения экзаменов для отдельных категорий участников, о структуре контрольных измерительных материалов, а также об использования результатов ГИА в выборе дальнейшей образовательной траектор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ит организовать информирование через организации, осуществляющие образовательную деятельность, а также путем взаимодействия                 со средствами массовой информации, ведения соответствующих разделов                                на официальных сайтах и группах в социальных сетях организаций, осуществляющих образовательную деятельность, и органов местного самоуправления, осуществляющих управление в сфере образова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екомендует разместить на вышеуказанных ресурсах ссылки          на разделы «ГИА» и «Навигатор ГИА» официального сайта Рособрнадзора (obrnadzor.gov.ru), телефон «горячей линии» Рособрнадзора по вопросам ЕГЭ                     и телефон доверия ЕГЭ, а также на официальные сайты ФГБНУ «ФИПИ» (fipi.ru)                 и ФГБУ «ФЦТ» (rustest.ru), раздел «ГИА» официального сайта Министерства (</w:t>
      </w:r>
      <w:hyperlink r:id="rId6">
        <w:r>
          <w:rPr>
            <w:rStyle w:val="InternetLink"/>
            <w:sz w:val="28"/>
            <w:szCs w:val="28"/>
          </w:rPr>
          <w:t>https://gia.gov67.ru/</w:t>
        </w:r>
      </w:hyperlink>
      <w:r>
        <w:rPr>
          <w:sz w:val="28"/>
          <w:szCs w:val="28"/>
        </w:rPr>
        <w:t>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инистерство просит довести до сведения образовательных организаций информацию о тематических видеороликах, размещенных в официальной группе Рособрнадзора в социальной сети «ВКонтакте» (https://vk.com/rosobrnadzor) (ссылки прилагаютс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   </w:t>
      </w:r>
      <w:r>
        <w:rPr>
          <w:b/>
          <w:color w:val="000000"/>
          <w:sz w:val="28"/>
          <w:szCs w:val="28"/>
        </w:rPr>
        <w:t>Н.В. Шела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наньева Еле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12) 29-27-46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gia.gov67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1:00Z</dcterms:created>
  <dc:creator>Сергей</dc:creator>
  <dc:description/>
  <cp:keywords/>
  <dc:language>en-US</dc:language>
  <cp:lastModifiedBy>Татьяна Хомякова</cp:lastModifiedBy>
  <cp:lastPrinted>2021-12-10T15:49:00Z</cp:lastPrinted>
  <dcterms:modified xsi:type="dcterms:W3CDTF">2024-12-24T11:32:00Z</dcterms:modified>
  <cp:revision>11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